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hi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</w:t>
      </w:r>
      <w:r>
        <w:rPr>
          <w:rFonts w:cs="Arial" w:ascii="Arial" w:hAnsi="Arial"/>
          <w:b/>
          <w:bCs/>
          <w:sz w:val="36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>оборудование СПЕЦДОРТЕХНИ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4:00Z</dcterms:created>
  <dc:creator>https://sdtech.nt-rt.ru/</dc:creator>
  <dc:description/>
  <dc:language>en-US</dc:language>
  <cp:lastModifiedBy>пк</cp:lastModifiedBy>
  <cp:lastPrinted>2018-02-26T13:45:00Z</cp:lastPrinted>
  <dcterms:modified xsi:type="dcterms:W3CDTF">2022-11-25T02:14:00Z</dcterms:modified>
  <cp:revision>2</cp:revision>
  <dc:subject>СПЕЦДОРТЕХНИКА || Опросный лист на Диана-4, ПКРС-3, передвижные лаборатории, разметочные машины, дорожную технику, технологическое оборудование, заливщики, виброплиты, битумоварки, установки для выравнивания, тележки, демаркировщики, приборы для диагностики автодорог и контроля строительства, испытательные стенды. Карта заказа на продукцию. Продажа оборудования производства завода изготовителя SPETSDORTEKHNIKA, производитель, г. Саратов. Дилер ГКНТ. Поставка Россия, Казахстан.</dc:subject>
  <dc:title>СПЕЦДОРТЕХНИКА || Опросный лист на Диана-4, ПКРС-3, передвижные лаборатории, разметочные машины, дорожную технику, технологическое оборудование, заливщики, виброплиты, битумоварки, установки для выравнивания, тележки, демаркировщики, приборы для диагностики автодорог и контроля строительства, испытательные стенды. Карта заказа на продукцию. Продажа оборудования производства завода изготовителя SPETSDORTEKHNIKA, производитель, г. Саратов. Дилер ГКНТ. Поставка Россия, Казахстан.</dc:title>
</cp:coreProperties>
</file>